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, ______ de ___________________ de 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195580</wp:posOffset>
                </wp:positionV>
                <wp:extent cx="211201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Carimbo Padronizado do C.G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1.5pt;mso-wrap-distance-left:9.05pt;mso-wrap-distance-right:9.05pt;mso-wrap-distance-top:0pt;mso-wrap-distance-bottom:0pt;margin-top:-15.4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Carimbo Padronizado do C.G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s) Senhor 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EF.: CONFERÊNCIA DE DOCUMENTO FISCAL E COMUNICAÇÃO DE INCORREÇÕES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/NOTA FISCAL N.º  ____________________ SÉRIE _____________ DE 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-44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-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/NOTA FISCAL N.º ____________________ SÉRIE _____________ DE 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Em face do que determina a legislação fiscal vigente, vimos  pela presente comunicar-lhe(s) que a Nota Fiscal em referência contém a(s) irregularidade(s) que abaixo apontamos, cuja correção solicitamos seja providenciada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153"/>
        <w:gridCol w:w="824"/>
        <w:gridCol w:w="284"/>
        <w:gridCol w:w="425"/>
        <w:gridCol w:w="2046"/>
        <w:gridCol w:w="930"/>
        <w:gridCol w:w="285"/>
        <w:gridCol w:w="425"/>
        <w:gridCol w:w="1938"/>
      </w:tblGrid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ódigo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pecificações 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ódig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pecificações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ódig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pecificações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(produto)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 do Transportador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crição dos Produtos 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dereço do Transportador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ço Unitário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o de Isenção do IP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tado 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Produto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o de Isenção do ICM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Inscrição no CGC/MF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ção Fiscal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- Bruto/Líquid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Inscrição Estadual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íquota do IPI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mes Marca/Nun/Quant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eza da operação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IPI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suras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Fiscal da operação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Cálculo do IPI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de Transporte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Total da Nota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a Emissão 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íquota do ICM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Saída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ICM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dade (produto)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Cálculo do ICM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s com Irregularidades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ificações a serem considerad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 evitar-se qualquer sanção fiscal, solicitamos acusarem o recebimento desta na cópia que a acompanha, devendo a via de V.S(as) ficar arquivada juntamente com a Nota Fiscal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m outro motivo para o momento, subscrevemo-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Atenciosam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2705</wp:posOffset>
                </wp:positionV>
                <wp:extent cx="284353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Acusamos o recebimento da 1ª via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ocal e d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rimbo e 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08.7pt;mso-wrap-distance-left:9.05pt;mso-wrap-distance-right:9.05pt;mso-wrap-distance-top:0pt;mso-wrap-distance-bottom:0pt;margin-top:4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Acusamos o recebimento da 1ª via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ocal e dat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arimbo e 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carimbo e assinatura)</w:t>
        <w:tab/>
      </w:r>
    </w:p>
    <w:sectPr>
      <w:type w:val="nextPage"/>
      <w:pgSz w:w="11906" w:h="16838"/>
      <w:pgMar w:left="907" w:right="907" w:gutter="0" w:header="0" w:top="15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9:00Z</dcterms:created>
  <dc:creator>DSE</dc:creator>
  <dc:description/>
  <cp:keywords/>
  <dc:language>en-US</dc:language>
  <cp:lastModifiedBy>Rafael</cp:lastModifiedBy>
  <cp:lastPrinted>2003-12-22T14:56:00Z</cp:lastPrinted>
  <dcterms:modified xsi:type="dcterms:W3CDTF">2008-12-04T17:31:00Z</dcterms:modified>
  <cp:revision>3</cp:revision>
  <dc:subject/>
  <dc:title>_________________________, ______ de ___________________ de 2001 </dc:title>
</cp:coreProperties>
</file>